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Δι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-5 Φεβρουαρίου 201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0"/>
        </w:rPr>
      </w:pPr>
      <w:r>
        <w:rPr>
          <w:rFonts w:cs="Calibri;Century Gothic" w:ascii="Calibri;Century Gothic" w:hAnsi="Calibri;Century Gothic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Heading3"/>
        <w:spacing w:lineRule="auto" w:line="360"/>
        <w:rPr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32"/>
          <w:szCs w:val="32"/>
        </w:rPr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52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ο</w:t>
      </w:r>
      <w:r>
        <w:rPr>
          <w:rFonts w:cs="Verdana" w:ascii="Verdana" w:hAnsi="Verdana"/>
          <w:color w:val="000000"/>
          <w:sz w:val="32"/>
          <w:szCs w:val="32"/>
        </w:rPr>
        <w:t xml:space="preserve"> ΔΗΜΟΤΙΚΟ ΣΧΟΛΕΙΟ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ΜΗΛΙΑΡΑΚΗ 57-5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ΘΗΝΑ 11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14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ΤΤΙΚΗ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ΔΙΗΜΕΡΙΔΑΣ </w:t>
      </w:r>
    </w:p>
    <w:p>
      <w:pPr>
        <w:pStyle w:val="Normal"/>
        <w:rPr>
          <w:rFonts w:ascii="Calibri;Century Gothic" w:hAnsi="Calibri;Century Gothic" w:eastAsia="Batang;바탕" w:cs="Calibri;Century Gothic"/>
          <w:color w:val="000000"/>
          <w:sz w:val="20"/>
          <w:szCs w:val="20"/>
        </w:rPr>
      </w:pPr>
      <w:r>
        <w:rPr>
          <w:rFonts w:eastAsia="Batang;바탕" w:cs="Calibri;Century Gothic" w:ascii="Calibri;Century Gothic" w:hAnsi="Calibri;Century Gothic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9"/>
        <w:gridCol w:w="3740"/>
      </w:tblGrid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άββατο, 4/2/2012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09:00 –  10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Η εκμάθηση και διδασκαλία της Ελληνικής ως δεύτερης γλώσσας στις Τάξεις Υποδοχή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Δέσποινα Παπαδοπούλου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0 – 12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ιβή Ανθοπούλ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αρουσίαση εκπαιδευτικού υλικού για τις Τάξεις Υποδοχή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Θεοδώρα Πανοπούλου &amp; Γιάννης Φραγκιαδάκης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3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3:30 – 17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: 15:00 – 15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Μορφολογική ενημερότητα στην Ελληνική ως δεύτερη γλώσσα:  Παρατηρήσεις στη διδακτική του επιθέτου και της γραμματικής συμφωνίας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υντονιστές: Κώστας Κακαρίκος, Ευφροσύνη Κοντοκώστ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ειγματική διδασκαλία στη νέα ελληνική ως δεύτερη γλώσσα, τεχνικέ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τονιστής: Διονύσιος Μάινας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υριακή, 5/2/2012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Γλωσσικό σύστημα της Ελληνικής και διδακτική προσπέλαση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ωργία Κατσιμαλή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2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 – 12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Είμαστε το Α4»: Χρήση του βίντεο στη διδασκαλία της Ελληνικής ως δεύτερης γλώσσα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ονύσιος Μάινας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30 – 13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30 – 14:3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Διαπολιτισμικές προσεγγίσεις στις Τάξεις Υποδοχής και στις μικτές τάξει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Αναστασία Κεσίδου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4:30 –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: 16:00 – 16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τονίστριες: Μαριάννα Τηλιοπούλου &amp; Κατερίνα Πούλιο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Η εκμάθηση &amp; διδασκαλία της ρηματικής όψης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Συντονιστές: Ειρήνη Κανελλοπούλου, Δέσποινα Παπαδοπούλου &amp; Γιάννης Φραγκιαδάκη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;Century Gothic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;Century Gothic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;Century Gothic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;Century Gothic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;Century Gothic" w:cs="TimesNewRomanPSMT" w:ascii="Verdana" w:hAnsi="Verdana"/>
          <w:sz w:val="19"/>
          <w:szCs w:val="19"/>
        </w:rPr>
        <w:t xml:space="preserve">Ειρήνη Κανελλοπούλ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Cs/>
          <w:sz w:val="19"/>
          <w:szCs w:val="19"/>
        </w:rPr>
        <w:t>Χριστίνα Κατσάρου</w:t>
      </w:r>
      <w:r>
        <w:rPr>
          <w:rFonts w:cs="Verdana" w:ascii="Verdana" w:hAnsi="Verdana"/>
          <w:sz w:val="19"/>
          <w:szCs w:val="19"/>
        </w:rPr>
        <w:t xml:space="preserve">, ΜΑ στη Χρήση των Νέων Τεχνολογιών στη διδασκαλία και την επιμόρφωση, </w:t>
      </w:r>
      <w:r>
        <w:rPr>
          <w:rFonts w:cs="Verdana" w:ascii="Verdana" w:hAnsi="Verdana"/>
          <w:sz w:val="20"/>
          <w:szCs w:val="20"/>
        </w:rPr>
        <w:t>Γεωργία Κατσιμαλή, Αναπληρώτρια καθηγήτρια Γλωσσολογίας, Τμήμα Φιλολογίας, Πανεπιστήμιο Κρήτη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στασία Κεσίδου, Επίκουρη Καθηγήτρια </w:t>
      </w:r>
      <w:r>
        <w:rPr>
          <w:rFonts w:cs="Arial" w:ascii="Verdana" w:hAnsi="Verdana"/>
          <w:sz w:val="20"/>
          <w:szCs w:val="20"/>
        </w:rPr>
        <w:t>Συγκριτικής Παιδαγωγικής και Διαπολιτισμικής Εκπαίδευσης, Τμήμα Φιλοσοφίας και Παιδαγωγική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;Century Gothic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ονύσιος Μάινας, Φιλολόγος, ΜΑ στη </w:t>
      </w:r>
      <w:r>
        <w:rPr>
          <w:rFonts w:eastAsia="Calibri;Century Gothic" w:cs="TimesNewRomanPSMT" w:ascii="Verdana" w:hAnsi="Verdana"/>
          <w:sz w:val="20"/>
          <w:szCs w:val="20"/>
        </w:rPr>
        <w:t>Διδασκαλία της Ελληνικής ως δεύτερης/ξένης γλώσσας</w:t>
      </w:r>
      <w:r>
        <w:rPr>
          <w:rFonts w:cs="Verdana" w:ascii="Verdana" w:hAnsi="Verdana"/>
          <w:sz w:val="20"/>
          <w:szCs w:val="20"/>
        </w:rPr>
        <w:t xml:space="preserve">, Εκπαιδευτικός </w:t>
      </w:r>
      <w:r>
        <w:rPr>
          <w:rFonts w:eastAsia="Calibri;Century Gothic" w:cs="TimesNewRomanPSMT" w:ascii="Verdana" w:hAnsi="Verdana"/>
          <w:sz w:val="20"/>
          <w:szCs w:val="20"/>
        </w:rPr>
        <w:t>Δευτεροβάθμιας Εκπαίδευσης, Διαπολιτισμικό Λύκειο Ελληνικού, Επιμορφωτής ΤΠΕ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 xml:space="preserve">Θεοδώρα Πανοπούλου, ΜΑ στη </w:t>
      </w:r>
      <w:r>
        <w:rPr>
          <w:rFonts w:eastAsia="Calibri;Century Gothic" w:cs="TimesNewRomanPSMT" w:ascii="Verdana" w:hAnsi="Verdana"/>
          <w:sz w:val="19"/>
          <w:szCs w:val="19"/>
        </w:rPr>
        <w:t>Διδασκαλία της Ελληνικής ως δεύτερης/ξένης γλώσσ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19"/>
          <w:szCs w:val="19"/>
        </w:rPr>
        <w:t xml:space="preserve">Δέσποινα Παπαδοπούλου, </w:t>
      </w:r>
      <w:r>
        <w:rPr>
          <w:rFonts w:cs="Verdana" w:ascii="Verdana" w:hAnsi="Verdana"/>
          <w:sz w:val="19"/>
          <w:szCs w:val="19"/>
        </w:rPr>
        <w:t>Επίκουρη καθηγήτρια Εφαρμοσμένης Γλωσσολογίας, Τμήμα Φιλολογία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 xml:space="preserve">Κατερίνα Πούλι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αριάννα Τηλιοπούλου, </w:t>
      </w:r>
      <w:r>
        <w:rPr>
          <w:rFonts w:cs="Verdana" w:ascii="Verdana" w:hAnsi="Verdana"/>
          <w:bCs/>
          <w:sz w:val="20"/>
          <w:szCs w:val="20"/>
        </w:rPr>
        <w:t>Δρ. Γλωσσολογί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19"/>
          <w:szCs w:val="19"/>
        </w:rPr>
        <w:t>Γιάννης Φραγκιαδάκης, Γλωσσολόγος με ειδίκευση στη Διδασκαλία της Ελληνικής ως δεύτερης γλώσσας</w:t>
      </w:r>
      <w:r>
        <w:rPr>
          <w:rFonts w:cs="Verdana" w:ascii="Verdana" w:hAnsi="Verdana"/>
          <w:sz w:val="19"/>
          <w:szCs w:val="19"/>
        </w:rPr>
        <w:t>, Διδάσκων της Ελληνικής ως δεύτερης γλώσσας σε αλλοδαπούς μαθητές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entury Gothic" w:hAnsi="Calibri;Century Gothic" w:cs="Calibri;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Century Gothic" w:hAnsi="Calibri;Century Gothic" w:cs="Calibri;Century Gothi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entury Gothic" w:hAnsi="Calibri;Century Gothic" w:cs="Calibri;Century Gothic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5:00Z</dcterms:created>
  <dc:creator>ΧΡΙΣΤΙΝΑ ΜΙΛΕΣΗ</dc:creator>
  <dc:description/>
  <cp:keywords/>
  <dc:language>en-US</dc:language>
  <cp:lastModifiedBy>N</cp:lastModifiedBy>
  <cp:lastPrinted>2009-10-19T11:05:00Z</cp:lastPrinted>
  <dcterms:modified xsi:type="dcterms:W3CDTF">2012-01-26T17:32:00Z</dcterms:modified>
  <cp:revision>37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